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 xml:space="preserve">Allegato </w:t>
      </w:r>
      <w:r>
        <w:rPr>
          <w:rFonts w:cs="Andale Sans;DejaVu Sans" w:ascii="Andale Sans;DejaVu Sans" w:hAnsi="Andale Sans;DejaVu Sans"/>
          <w:b/>
          <w:color w:val="000000"/>
          <w:sz w:val="22"/>
          <w:szCs w:val="22"/>
          <w:u w:val="single"/>
        </w:rPr>
        <w:t>A</w:t>
      </w: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 xml:space="preserve"> - Modulo di domanda di ammissione agli aiuti e dichiarazione di intenti per la costituzione di una forma aggregata </w:t>
      </w:r>
    </w:p>
    <w:p>
      <w:pPr>
        <w:pStyle w:val="Normal"/>
        <w:jc w:val="center"/>
        <w:rPr/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 xml:space="preserve">(da stampare su carta bianca - </w:t>
      </w: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  <w:t>da compilare nel caso di raggruppamenti non ancora costituiti come ATI/RTI/Consorzi</w:t>
      </w:r>
      <w:r>
        <w:rPr>
          <w:i/>
          <w:color w:val="000000"/>
          <w:sz w:val="24"/>
        </w:rPr>
        <w:t>)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5095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 14,62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-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 14,62 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62" w:hanging="0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Spett.le Regione Toscana</w:t>
      </w:r>
    </w:p>
    <w:p>
      <w:pPr>
        <w:pStyle w:val="Normal"/>
        <w:ind w:left="4956" w:hanging="0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 xml:space="preserve">Area di Coordinamento  Turismo, Commercio e Terziario </w:t>
      </w:r>
    </w:p>
    <w:p>
      <w:pPr>
        <w:pStyle w:val="Normal"/>
        <w:ind w:left="3540" w:firstLine="1416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>Via di Novoli, 26</w:t>
      </w:r>
    </w:p>
    <w:p>
      <w:pPr>
        <w:pStyle w:val="Normal"/>
        <w:ind w:left="4962" w:hanging="0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  <w:t>50127 Firenze</w:t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 xml:space="preserve">Il sottoscritto </w:t>
      </w:r>
    </w:p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Soggetto Capofila</w:t>
      </w:r>
    </w:p>
    <w:p>
      <w:pPr>
        <w:pStyle w:val="Normal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Legale rappresentante di (denominaz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  <w:szCs w:val="22"/>
        </w:rPr>
        <w:t xml:space="preserve">E gli altri soggetti partner: </w:t>
      </w:r>
    </w:p>
    <w:p>
      <w:pPr>
        <w:pStyle w:val="Normal"/>
        <w:rPr/>
      </w:pPr>
      <w:r>
        <w:rPr>
          <w:rFonts w:cs="Andale Sans;DejaVu Sans" w:ascii="Andale Sans;DejaVu Sans" w:hAnsi="Andale Sans;DejaVu Sans"/>
          <w:sz w:val="22"/>
          <w:szCs w:val="22"/>
        </w:rPr>
        <w:t xml:space="preserve">(In caso di Consorzio compilare allegato A1 per tutti i soggetti </w:t>
      </w:r>
      <w:r>
        <w:rPr>
          <w:rFonts w:cs="Andale Sans;DejaVu Sans" w:ascii="Andale Sans;DejaVu Sans" w:hAnsi="Andale Sans;DejaVu Sans"/>
          <w:color w:val="000000"/>
          <w:sz w:val="22"/>
          <w:szCs w:val="22"/>
        </w:rPr>
        <w:t>che partecipano al progetto):</w:t>
      </w:r>
    </w:p>
    <w:p>
      <w:pPr>
        <w:pStyle w:val="Normal"/>
        <w:rPr>
          <w:rFonts w:ascii="Andale Sans;DejaVu Sans" w:hAnsi="Andale Sans;DejaVu Sans" w:cs="Andale Sans;DejaVu Sans"/>
          <w:color w:val="FF0000"/>
          <w:sz w:val="22"/>
          <w:szCs w:val="22"/>
        </w:rPr>
      </w:pPr>
      <w:r>
        <w:rPr>
          <w:rFonts w:cs="Andale Sans;DejaVu Sans" w:ascii="Andale Sans;DejaVu Sans" w:hAnsi="Andale Sans;DejaVu Sans"/>
          <w:color w:val="FF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2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Legale rappresentante di (denominaz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3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  <w:t>Legale rappresentante di (denominazion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;DejaVu Sans" w:hAnsi="Andale Sans;DejaVu Sans" w:cs="Andale Sans;DejaVu Sans"/>
          <w:i/>
          <w:i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i/>
          <w:i/>
          <w:color w:val="000000"/>
          <w:sz w:val="22"/>
          <w:szCs w:val="22"/>
        </w:rPr>
      </w:pPr>
      <w:r>
        <w:rPr>
          <w:rFonts w:eastAsia="Andale Sans;DejaVu Sans" w:cs="Andale Sans;DejaVu Sans" w:ascii="Andale Sans;DejaVu Sans" w:hAnsi="Andale Sans;DejaVu Sans"/>
          <w:i/>
          <w:color w:val="000000"/>
          <w:sz w:val="22"/>
          <w:szCs w:val="22"/>
        </w:rPr>
        <w:t xml:space="preserve"> </w:t>
      </w: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  <w:t>(aggiungere il numero di schede necessarie per ciascun partner)</w:t>
      </w:r>
    </w:p>
    <w:p>
      <w:pPr>
        <w:pStyle w:val="Normal"/>
        <w:rPr>
          <w:rFonts w:ascii="Andale Sans;DejaVu Sans" w:hAnsi="Andale Sans;DejaVu Sans" w:cs="Andale Sans;DejaVu Sans"/>
          <w:i/>
          <w:i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CHIEDON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</w:r>
    </w:p>
    <w:p>
      <w:pPr>
        <w:pStyle w:val="Contents1"/>
        <w:rPr/>
      </w:pPr>
      <w:r>
        <w:rPr/>
        <w:t>di poter accedere alle agevolazioni previste dal "Bando per il 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” per la realizzazione del progetto di ricerca dal titolo: ____________________________________________________ 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ndale Sans;DejaVu Sans" w:ascii="Andale Sans;DejaVu Sans" w:hAnsi="Andale Sans;DejaVu Sans"/>
          <w:sz w:val="22"/>
        </w:rPr>
        <w:t>descritto nella scheda di progetto (allegato C)  e nel relativo piano finanziario (allegato D) ed avente le caratteristiche indicate di seguito:</w:t>
      </w:r>
    </w:p>
    <w:p>
      <w:pPr>
        <w:pStyle w:val="Normal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  <w:t>DESIGNAN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  <w:t xml:space="preserve">Il soggetto ____________________________________ quale capofila, conferendogli mandato speciale collettivo con rappresentanza, con il compito di coordinare lo svolgimento delle attività previste nel progetto, nonché referente per la Regione Toscana e beneficiario del finanziamento regionale, con l’impegno di provvedere a liquidare il contributo di competenza di ciascun beneficiario associato;  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  <w:t>DICHIARAN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  <w:t>SI IMPEGNANO</w:t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b/>
          <w:b/>
          <w:sz w:val="22"/>
        </w:rPr>
      </w:pPr>
      <w:r>
        <w:rPr>
          <w:rFonts w:cs="Andale Sans;DejaVu Sans" w:ascii="Andale Sans;DejaVu Sans" w:hAnsi="Andale Sans;DejaVu Sans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  <w:t>a costituirsi in Associazione Temporanea di Impresa o Associazione Temporanea di Scopo o Consorzio o altra forma giuridica assimilabile (utilizzare l’opportuna dizione) entro i termini indicati dalla comunicazione di concessione del finanziamento, conferendo, con unico atto,  mandato speciale collettivo con rappresentanza al capofila e a trasmettere l’atto costitutivo agli uffici competenti della Regione Toscana.</w:t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>
          <w:rFonts w:cs="Andale Sans;DejaVu Sans" w:ascii="Andale Sans;DejaVu Sans" w:hAnsi="Andale Sans;DejaVu Sans"/>
          <w:sz w:val="22"/>
          <w:szCs w:val="22"/>
        </w:rPr>
        <w:t>A indicare quale futuro Capofila del Raggruppamento temporaneo di imprese la società (ditta individuale) ___________________;</w:t>
      </w:r>
    </w:p>
    <w:p>
      <w:pPr>
        <w:pStyle w:val="Corpodeltesto2"/>
        <w:spacing w:lineRule="auto" w:line="24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</w:rPr>
      </w:pPr>
      <w:r>
        <w:rPr>
          <w:rFonts w:cs="Andale Sans;DejaVu Sans" w:ascii="Andale Sans;DejaVu Sans" w:hAnsi="Andale Sans;DejaVu Sans"/>
          <w:b/>
          <w:sz w:val="22"/>
          <w:szCs w:val="22"/>
        </w:rPr>
      </w:r>
    </w:p>
    <w:p>
      <w:pPr>
        <w:pStyle w:val="Corpodeltesto2"/>
        <w:spacing w:lineRule="auto" w:line="240"/>
        <w:jc w:val="both"/>
        <w:rPr>
          <w:rFonts w:ascii="Andale Sans;DejaVu Sans" w:hAnsi="Andale Sans;DejaVu Sans" w:cs="Andale Sans;DejaVu Sans"/>
          <w:sz w:val="22"/>
          <w:szCs w:val="22"/>
        </w:rPr>
      </w:pPr>
      <w:r>
        <w:rPr>
          <w:rFonts w:cs="Andale Sans;DejaVu Sans" w:ascii="Andale Sans;DejaVu Sans" w:hAnsi="Andale Sans;DejaVu Sans"/>
          <w:sz w:val="22"/>
          <w:szCs w:val="22"/>
        </w:rPr>
        <w:t>inoltre che la suddivisione delle spese relative all’attuazione del progetto tra i componenti del RTI  avverrà secondo la seguente ripartizione:</w:t>
      </w:r>
      <w:r>
        <w:rPr/>
        <w:t>.</w:t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850"/>
        <w:gridCol w:w="565"/>
        <w:gridCol w:w="1545"/>
        <w:gridCol w:w="488"/>
        <w:gridCol w:w="249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  <w:t>Soggetto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Investimento a carico della singola impresa</w:t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(euro)               %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Contributo richiesto dalla singola impresa</w:t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(euro)         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rFonts w:cs="Andale Sans;DejaVu Sans" w:ascii="Andale Sans;DejaVu Sans" w:hAnsi="Andale Sans;DejaVu Sans"/>
                <w:b/>
                <w:sz w:val="22"/>
                <w:szCs w:val="22"/>
              </w:rPr>
              <w:t>Ruolo di ciascuna impresa nel progetto</w:t>
            </w:r>
          </w:p>
          <w:p>
            <w:pPr>
              <w:pStyle w:val="Normal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i/>
                <w:sz w:val="22"/>
                <w:szCs w:val="22"/>
              </w:rPr>
              <w:t>(indicare azioni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b/>
                <w:b/>
                <w:color w:val="000000"/>
                <w:sz w:val="22"/>
              </w:rPr>
            </w:pPr>
            <w:r>
              <w:rPr>
                <w:rFonts w:cs="Andale Sans;DejaVu Sans" w:ascii="Andale Sans;DejaVu Sans" w:hAnsi="Andale Sans;DejaVu Sans"/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</w:r>
    </w:p>
    <w:p>
      <w:pPr>
        <w:pStyle w:val="Normal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b/>
          <w:b/>
          <w:color w:val="000000"/>
          <w:sz w:val="22"/>
        </w:rPr>
      </w:pPr>
      <w:r>
        <w:rPr>
          <w:rFonts w:cs="Andale Sans;DejaVu Sans" w:ascii="Andale Sans;DejaVu Sans" w:hAnsi="Andale Sans;DejaVu Sans"/>
          <w:b/>
          <w:color w:val="000000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 xml:space="preserve">per il Soggetto Capofila (partner n.1) </w:t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Il legale Rappresentante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 xml:space="preserve">per  il partner n. 2 </w:t>
        <w:tab/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Il Legale Rappresentante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per il partner n. 3</w:t>
        <w:tab/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Il Legale Rappresentante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 xml:space="preserve">per il partner n. 4 </w:t>
        <w:tab/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Il Legale Rappresentante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 xml:space="preserve">per il partner n. 5  </w:t>
        <w:tab/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ndale Sans;DejaVu Sans" w:ascii="Andale Sans;DejaVu Sans" w:hAnsi="Andale Sans;DejaVu Sans"/>
          <w:sz w:val="22"/>
        </w:rPr>
        <w:t>Il Legale Rappresentante</w:t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</w:rPr>
      </w:pPr>
      <w:r>
        <w:rPr>
          <w:rFonts w:cs="Andale Sans;DejaVu Sans" w:ascii="Andale Sans;DejaVu Sans" w:hAnsi="Andale Sans;DejaVu Sans"/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</w:t>
      </w:r>
      <w:r>
        <w:br w:type="page"/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 xml:space="preserve">Allegato </w:t>
      </w:r>
      <w:r>
        <w:rPr>
          <w:rFonts w:cs="Andale Sans;DejaVu Sans" w:ascii="Andale Sans;DejaVu Sans" w:hAnsi="Andale Sans;DejaVu Sans"/>
          <w:b/>
          <w:color w:val="000000"/>
          <w:sz w:val="22"/>
          <w:szCs w:val="22"/>
          <w:u w:val="single"/>
        </w:rPr>
        <w:t>A1</w:t>
      </w: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  <w:t>- Elenco dei soggetti costituenti il consorzio</w:t>
      </w:r>
    </w:p>
    <w:p>
      <w:pPr>
        <w:pStyle w:val="Normal"/>
        <w:jc w:val="center"/>
        <w:rPr>
          <w:rFonts w:ascii="Andale Sans;DejaVu Sans" w:hAnsi="Andale Sans;DejaVu Sans" w:cs="Andale Sans;DejaVu Sans"/>
          <w:b/>
          <w:b/>
          <w:sz w:val="22"/>
          <w:szCs w:val="22"/>
          <w:u w:val="single"/>
        </w:rPr>
      </w:pPr>
      <w:r>
        <w:rPr>
          <w:rFonts w:cs="Andale Sans;DejaVu Sans" w:ascii="Andale Sans;DejaVu Sans" w:hAnsi="Andale Sans;DejaVu Sans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ndale Sans;DejaVu Sans" w:ascii="Andale Sans;DejaVu Sans" w:hAnsi="Andale Sans;DejaVu Sans"/>
          <w:i/>
          <w:sz w:val="22"/>
          <w:szCs w:val="22"/>
        </w:rPr>
        <w:t>Da utilizzare nel caso di consorzio che fa domanda come singolo partecipante, all’interno di un costituendo ATI/RTI</w:t>
      </w:r>
    </w:p>
    <w:p>
      <w:pPr>
        <w:pStyle w:val="Normal"/>
        <w:jc w:val="center"/>
        <w:rPr>
          <w:rFonts w:ascii="Andale Sans;DejaVu Sans" w:hAnsi="Andale Sans;DejaVu Sans" w:cs="Andale Sans;DejaVu Sans"/>
          <w:i/>
          <w:i/>
          <w:sz w:val="22"/>
          <w:szCs w:val="22"/>
        </w:rPr>
      </w:pPr>
      <w:r>
        <w:rPr>
          <w:rFonts w:cs="Andale Sans;DejaVu Sans" w:ascii="Andale Sans;DejaVu Sans" w:hAnsi="Andale Sans;DejaVu Sans"/>
          <w:i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ATECO 200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ATECO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ATECO 200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  <w:t>Codice ATECO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;DejaVu Sans" w:hAnsi="Andale Sans;DejaVu Sans" w:cs="Andale Sans;DejaVu Sans"/>
                <w:color w:val="000000"/>
                <w:sz w:val="22"/>
                <w:szCs w:val="22"/>
              </w:rPr>
            </w:pPr>
            <w:r>
              <w:rPr>
                <w:rFonts w:cs="Andale Sans;DejaVu Sans" w:ascii="Andale Sans;DejaVu Sans" w:hAnsi="Andale Sans;DejaVu San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ndale Sans;DejaVu Sans" w:hAnsi="Andale Sans;DejaVu Sans" w:cs="Andale Sans;DejaVu Sans"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color w:val="000000"/>
          <w:sz w:val="22"/>
          <w:szCs w:val="22"/>
        </w:rPr>
      </w:r>
    </w:p>
    <w:p>
      <w:pPr>
        <w:pStyle w:val="Normal"/>
        <w:rPr>
          <w:rFonts w:ascii="Andale Sans;DejaVu Sans" w:hAnsi="Andale Sans;DejaVu Sans" w:cs="Andale Sans;DejaVu Sans"/>
          <w:i/>
          <w:i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  <w:t>(aggiungere il numero di schede necessarie per ciascun soggetto componente il Consorzio)</w:t>
      </w:r>
    </w:p>
    <w:p>
      <w:pPr>
        <w:pStyle w:val="Normal"/>
        <w:jc w:val="center"/>
        <w:rPr>
          <w:rFonts w:ascii="Andale Sans;DejaVu Sans" w:hAnsi="Andale Sans;DejaVu Sans" w:cs="Andale Sans;DejaVu Sans"/>
          <w:i/>
          <w:i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ndale Sans;DejaVu Sans" w:hAnsi="Andale Sans;DejaVu Sans" w:cs="Andale Sans;DejaVu Sans"/>
          <w:sz w:val="22"/>
        </w:rPr>
      </w:pPr>
      <w:r>
        <w:rPr>
          <w:rFonts w:cs="Andale Sans;DejaVu Sans" w:ascii="Andale Sans;DejaVu Sans" w:hAnsi="Andale Sans;DejaVu Sans"/>
          <w:sz w:val="22"/>
        </w:rPr>
      </w:r>
    </w:p>
    <w:p>
      <w:pPr>
        <w:pStyle w:val="Normal"/>
        <w:rPr>
          <w:rFonts w:ascii="Andale Sans;DejaVu Sans" w:hAnsi="Andale Sans;DejaVu Sans" w:cs="Andale Sans;DejaVu Sans"/>
          <w:i/>
          <w:i/>
          <w:color w:val="000000"/>
          <w:sz w:val="22"/>
          <w:szCs w:val="22"/>
        </w:rPr>
      </w:pPr>
      <w:r>
        <w:rPr>
          <w:rFonts w:cs="Andale Sans;DejaVu Sans" w:ascii="Andale Sans;DejaVu Sans" w:hAnsi="Andale Sans;DejaVu Sans"/>
          <w:i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E0E0E0" w:val="clear"/>
      <w:suppressAutoHyphens w:val="tru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jc w:val="both"/>
    </w:pPr>
    <w:rPr>
      <w:rFonts w:ascii="Andale Sans;DejaVu Sans" w:hAnsi="Andale Sans;DejaVu Sans" w:cs="Andale Sans;DejaVu Sans"/>
      <w:sz w:val="22"/>
      <w:szCs w:val="22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ovvc">
    <w:name w:val="provv_c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58:00Z</dcterms:created>
  <dc:creator>Regione Toscana</dc:creator>
  <dc:description/>
  <cp:keywords/>
  <dc:language>en-US</dc:language>
  <cp:lastModifiedBy>Maria Luisa Mattivi</cp:lastModifiedBy>
  <cp:lastPrinted>2008-11-03T13:17:00Z</cp:lastPrinted>
  <dcterms:modified xsi:type="dcterms:W3CDTF">2010-10-18T08:58:00Z</dcterms:modified>
  <cp:revision>2</cp:revision>
  <dc:subject/>
  <dc:title>Allegato A - Modulo di domanda in formato cartaceo</dc:title>
</cp:coreProperties>
</file>